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</w:t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ходе реализации и оценке эффективности реализации в 2016 году муниципальной программы «Обеспечение безопасности дорожного движения в муниципальном образовании «Город Майкоп» на 2016-2018 годы» утвержденной </w:t>
      </w:r>
      <w:r>
        <w:rPr>
          <w:rFonts w:eastAsia="Calibri" w:cs="Times New Roman" w:ascii="Times New Roman" w:hAnsi="Times New Roman"/>
          <w:b w:val="false"/>
          <w:i/>
          <w:color w:val="26282F"/>
          <w:kern w:val="0"/>
          <w:sz w:val="28"/>
          <w:szCs w:val="28"/>
          <w:lang w:eastAsia="ru-RU"/>
        </w:rPr>
        <w:t xml:space="preserve">Постановлением Администрации муниципального образования "Город Майкоп" от 25 ноября 2015 г. № 827 (в редакции постановления от 28.12.2016 года № 1203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color w:val="26282F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26282F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: отдел городской инфраструктуры Администрации муниципального образования «Город Майкоп» (далее – отдел городской инфраструк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год: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отчета: февраль 2017 г.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Реализация мероприятий по обеспечению безопасности дорожного движения в муниципальном образовании "Город Майкоп" в 2016 году осуществлялась в соответствии с указанной муниципальной программой и в рамках выделенных бюджетных ассигнова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позволила сохранить положительную динамику в области безопасности дорожного движения на автодорогах муниципального образования «Город Майкоп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ческих донных ОГИБДД ОМВД России по г. Майкопу за 12 месяцев 2016 года на территории г. Майкопа зарегистрировано 221 дорожно-транспортных происшествий (АППГ – 225), в результате которых 10 человек погибло (АППГ – 21) и 272 получили ранения (АППГ – 27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ДТП совершённых в следствии нарушений ПДД 205 (АППГ – 209), число погибших в указанных ДТП составило 7 человек (АППГ – 18), число раненных составило 258 (АППГ – 25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6 года на территории г. Майкопа зарегистрировано 77 наездов на пешеходов (АППГ – 81), в результате которых 6 человек погибло (АППГ – 10) и 73 человек получили ранения (АППГ – 7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арушения ПДД пешеходами зарегистрировано 17 ДТП (АППГ – 22), погибших людей в таких ДТП 3 человека (АППГ – 5), число раненых составило 14 человек (АППГ – 1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и, управляющими транспортными средствами в состоянии опьянения и отказавшимися от прохождения медицинского освидетельствования совершено 25 ДТП (АППГ – 14), в результате которых 2 погибло (АППГ – 0) и 46 получили ранения различной степени тяжести (АППГ – 2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в городе Майкопе составила 3,5 (АППГ – 7,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стижении значений целевых показателей (индикаторов) муниципальной программы, подпрограмм муниципальной программы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719"/>
        <w:gridCol w:w="1104"/>
        <w:gridCol w:w="921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безопасности дорожного движения в муниципальном образовании «Город Майкоп» на 2016-2018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тяжести последствий ДТП (число погибших на 100 пострадав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7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Человеческий факто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Выполнение в полном объёме мероприятий муниципальной программы, проведение капитального ремонта участков автодорог, восстановление нанесение горизонтальной дорожной разметки, установка, восстановление дорожных знаков, рассмотрение  актуальных вопросов на комиссии по обеспечению безопасности дорожного движения, и их дальнейшее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Снижение социального риска (число погибших при ДТП на 10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66,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Человеческий фак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Выполнение в полном объёме мероприятий муниципальной программы, проведение капитального ремонта участков автодорог, восстановление нанесение горизонтальной дорожной разметки, установка, восстановление дорожных знаков, рассмотрение актуальных вопросов на комиссии по обеспечению безопасности дорожного движения, и их дальнейшее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Снижение транспортного риска (число погибших при ДТП на 10 тыс. транспор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2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Человеческий фак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Выполнение в полном объёме мероприятий муниципальной программы, проведение капитального ремонта участков автодорог, восстановление нанесение горизонтальной дорожной разметки, установка, восстановление дорожных знаков, рассмотрение актуальных вопросов на комиссии по обеспечению безопасности дорожного движения, и их дальнейшее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Снижение количества ДТП с участием детей по сравнению с прошлым г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74,1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Несмотря на отличие планируемого значения показателя от фактического в сторону увеличения произошло снижение количества ДТП по сравнению с АППГ на 2 случая, что показывает положительную динамику исполнения данного показател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3. Сведения о степени выполнения основных мероприятий (мероприятий) муниципальной программы, подпрограм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0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709"/>
        <w:gridCol w:w="708"/>
        <w:gridCol w:w="709"/>
        <w:gridCol w:w="709"/>
        <w:gridCol w:w="2410"/>
        <w:gridCol w:w="20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Наименование основ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(мероприятия)</w:t>
            </w:r>
          </w:p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Плановый 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Фактический сро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Запланиров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Достигну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9</w:t>
            </w:r>
          </w:p>
        </w:tc>
      </w:tr>
      <w:tr>
        <w:trPr/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Обеспечение безопасности дорожного движения в муниципальном образовании «Город Майко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а 2016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Совершенствование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Отдел город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снижение тяжести последствий ДТП, сокращение уровня аварийности, повышение безопасности дорожного движения в сфере перевозок пассажиров автомобильным транспортом, совершенствование системы дорожного движения на дорогах гор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Тяжесть последствий ДТП составил (3,2), запланировано(6,2), количество совершённых ДТП 221 (АППГ 225), погибло 10 (АППГ 21) получивших ранения осталось на прежнем уровне, количество зарегистрированных ДТП с участием пассажирского транспорта 2 (АППГ 4), в рамках выделенных денежных средств осуществлялась изготовление, корректировка проектов схем ОДД на улицах МО «Город Майко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Изготовление и корректировка проектов, (схем)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Управление ЖКХ и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>Внесение в схемы организации дорожного движения вновь, устанавливаемых дорожных знаков, обустроенных парковок транспортных сред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ля обеспечения безопасности в рамках проводимого капитального ремонта участков автодорог в 2016 г. обустроено 127 перекрёстков, в ходе проводимых работ: 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(заменено) 576 дорожных знаков 5.19.1/2 «Пешеходный    переход» (знаки на желтом фоне); 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несено горизонтальной дорожной разметки «Зебра» в бело-желтом исполнении 3 856,5 м2; </w:t>
            </w:r>
          </w:p>
          <w:p>
            <w:pPr>
              <w:pStyle w:val="Normal"/>
              <w:spacing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Мероприятия по совершенствованию системы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Управление ЖКХ и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Обустройство пешеходных вблизи общеообразовательных учреждений переходов согласно требований национального стандарта РФ ГОСТ Р 52289-2004, ГОСТ Р 52290-2004, ГОСТ Р 52605-2006, ГОСТ р 51256-2011 ГОСТ Р 52766-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устроено 20 перекрёстков светофорами типа Т7 (55 шт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устроено 17 участков улично-дорожной сети пешеходными ограждениям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устроено 126 пешеходных переходов дорожными знаками («Пешеходный переход», всего 504 шт.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ено 5 участков улично-дорожной сети искусственными   неровностями (всего 11 шт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соответствии с требованиями национального стандарта РФ нанесено 29 700 кв.м. дорожной разметки, в т.ч. вблизи образовательных учреждений 18 000 кв.м. </w:t>
            </w:r>
          </w:p>
          <w:p>
            <w:pPr>
              <w:pStyle w:val="Normal"/>
              <w:spacing w:before="0" w:after="0"/>
              <w:jc w:val="both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Обустройство пешеходных переходов согласно требований национального стандарта РФ ГОСТ Р 52289-2004, ГОСТ Р 52290-2004, ГОСТ Р 52605-2006, ГОСТ р 51256-2011 ГОСТ Р 5276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Управление ЖКХ и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Бюджетные средства на указанное мероприятие программы в 2016 году не выделя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Бюджетные средства на указанное мероприятие программы в 2016 году не выде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  <w:sz w:val="18"/>
                <w:szCs w:val="18"/>
              </w:rPr>
              <w:t>Профилактика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Отдел город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  <w:sz w:val="18"/>
                <w:szCs w:val="18"/>
              </w:rPr>
              <w:t>Предупреждение опасного поведения участников дорожного движения, организация формационно-пропагандистских комп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Несмотря на отличие планируемого значения показателя от фактического в сторону увеличения произошло снижение количества ДТП с участием детей по сравнению с АППГ на 2 случая, что показывает положительную динами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</w:rPr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Изготовление и распространение методических пособий по профилактике детского дорожно-транспортного травматизма среди дошкольного, младшего, среднего и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</w:rPr>
              <w:t>изготовление и распространение родителям методических пособий по профилактике детского дорожно-транспортного травматизма среди    дошкольного, младшего, среднего и старшего школьного возраста на сумму 30 тыс. рублей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  <w:szCs w:val="18"/>
              </w:rPr>
              <w:t>изготовление и распространение родителям методических пособий по профилактике детского дорожно-транспортного травматизма среди    дошкольного, младшего, среднего и старшего школьного возраста на сумму 30 тыс. рублей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Организация подписки на всероссийскую газету «Добрая дорога детства» для образовательных учреждений города 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а подписка всероссийской газеты «Добрая дорога детства» для общеобразователь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всероссийской газеты «Добрая дорога детства» составила 15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оведение комплексных мероприятий направленных на обучение детей безопасному поведению на дороге (конкурсы, викторины, соревнования, акц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оведение комплексных мероприятий направленных на обучение детей безопасному поведению на дороге (конкурсы, викторины, соревнования, акции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Организация социальной рекламы по обеспеч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Бюджетные средства на исполнение мероприятия в 2016 году не выделя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Бюджетные средства на исполнение мероприятия в 2016 году не выдел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иобретение световозвращающихся элементов для обучающихся начальных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иобрести для обучающихся начальных классов световозращающиеся элемен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иобретено для обучающихся начальных классов световозращающиеся элементы на 38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Calibri" w:ascii="Times New Roman" w:hAnsi="Times New Roman"/>
                <w:b w:val="false"/>
                <w:bCs/>
              </w:rPr>
              <w:t>2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Обустройство общеобразовательных учреждениях города Майкопа транспортных площадок и кабинетов по безопасности дорожного движения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01.0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eastAsia="Times New Roman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31.12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Бюджетные средства на исполнение мероприятия в 2016 году не выделя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В 2016 году финансирование не предполага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Проблемы, возникшие в ходе реализации мероприятия 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 xml:space="preserve">Меры нейтрализции/минимизации отклонения по событию, оказывающему существенное воздействие на реализацию программы** 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bCs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Style w:val="Style17"/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ая конкретизация основных планируемых положений Программы, позволившая сформировать и в значительной степени реализовать мероприятия, включенные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нализа выполнения мероприятий Программы, что позволило избежать значительных негативных последствий отставания, как по отдельным мероприятиям, так и по Программе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актуализация изменений, влияющих на ход реализации Программы, в том числе корректировка состава исполнения мероприятий, финансового обеспечения Программы с сохранением ожидаемых результатов мероприятий Програм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еализация мероприятий Программы связана с различными группами рисков, обусловленных как внутренними факторами, так и внешними. В 2016 году данные факторы не оказали существенного влияния на ход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чет об использовании бюджетных ассигнований бюджета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программы, подпрограмм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560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дная бюджетная роспись, план на 01 января отчет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дная бюджетная роспись, на 31 декабря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зопасности дорожного движения в муниципальном образовании «Город Майкоп» в 2016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99%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город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ение ЖКХ и благоустройства, Комитет по образованию, МКУ «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0,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 5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 49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00%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вершенствование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70,1,0, из них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Б 570,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 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0,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 56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Б 4934,1</w:t>
            </w:r>
          </w:p>
        </w:tc>
      </w:tr>
      <w:tr>
        <w:trPr>
          <w:trHeight w:val="1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ЖКХ и благоустройства, 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.1.Изготовление и корректировка проектов (схем) организации дорожного движения на улицах муниципального образования «Город Май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70,1</w:t>
            </w:r>
          </w:p>
        </w:tc>
      </w:tr>
      <w:tr>
        <w:trPr>
          <w:trHeight w:val="1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ЖКХ и благоустройства, 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.2. Мероприятия по совершенствованию системы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5300,0 из них: РБ 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МБ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52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МБ 2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РБ4934,1</w:t>
            </w:r>
          </w:p>
        </w:tc>
      </w:tr>
      <w:tr>
        <w:trPr>
          <w:trHeight w:val="1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ЖКХ и благоустройства, 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.3. Обустройство пешеходных переходов согласно требований национального стандарта РФ ГОСТ Р 52289-2004, ГОСТ Р 52290-2004, ГОСТ Р 52605-2006, ГОСТ р 51256-2011 ГОСТ Р 52766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ЖКХ и благоустройства, 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 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32,5</w:t>
            </w:r>
          </w:p>
        </w:tc>
      </w:tr>
      <w:tr>
        <w:trPr>
          <w:trHeight w:val="6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1. Изготовление и распространение методических пособий по профилактике детского дорожно-транспортного травматизма среди дошкольного, младшего, среднего и стар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0,0</w:t>
            </w:r>
          </w:p>
        </w:tc>
      </w:tr>
      <w:tr>
        <w:trPr>
          <w:trHeight w:val="2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2. Организация подписки на всероссийскую газету «Добрая дорога детства» для образовательных учреждений города Май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3. Проведение комплексных мероприятий направленных на обучение детей безопасному поведению на дороге (конкурсы, викторины, соревнования, акц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49,7</w:t>
            </w:r>
          </w:p>
        </w:tc>
      </w:tr>
      <w:tr>
        <w:trPr>
          <w:trHeight w:val="23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4. Организация социальной рекламы по 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5. Приобретение световозвращающихся элементов для обучающихся начальны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37,8</w:t>
            </w:r>
          </w:p>
        </w:tc>
      </w:tr>
      <w:tr>
        <w:trPr>
          <w:trHeight w:val="13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2.6. Обустройство общеобразовательных учреждениях города Майкопа транспортных площадок и кабинетов по безопасности дорожного движения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внесенных изменениях в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13.05.2016 № 348 «О внесении изменений в муниципальную программу «Обеспечение безопасности дорожного движения в муниципальном образовании «Город Майкоп» на 2016-20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рректировка бюджетных ассигнований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01.09.2016 № 757 «О внесении изменений в муниципальную программу «Обеспечение безопасности дорожного движения в муниципальном образовании «Город Майкоп» на 2016-2018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Корректировка бюджетных ассигнований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01.09.2016 № 757 «О внесении изменений в постановление Администрации муниципального образования «Город Майкоп» от 25.11.2015 № 827 «Об утверждении муниципальной программы «Обеспечение безопасности дорожного движения в муниципальном образовании «Город Майкоп» на 2016-2018 годы» от 21.11.2016 № 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родление срока действия муниципальной программы до 2019 года с внесением соответствующих изме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Постановление Администрации муниципального образования «Город Майкоп» от 28.12.2016 № 1203 «О внесении изменений в муниципальную программу «Обеспечение безопасности дорожного движения в муниципальном образовании «Город Майкоп» на 2016-2019 год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- Корректировка бюджетных ассигнован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- корректировка сведений о целевых показателях эффективности реализации муниципальной программ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реализации муниципальной программы в соответствии с утвержденной Методикой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«Город Майкоп» рассчитывается по формул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м=2/2=1, ССуз=5632,9/5703,1=1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с=1/1=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з=6,2/3,5=1,8, СДп/пз=10/6=1,7, СДп/пз=3,3/1,5=2,2, СДп/пз=20/27=0,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= (1+1+1+0,7)/4=0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0"/>
          <w:szCs w:val="20"/>
        </w:rPr>
        <w:t>п/п =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18"/>
          <w:szCs w:val="18"/>
        </w:rPr>
        <w:t>п/п*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0"/>
          <w:szCs w:val="20"/>
        </w:rPr>
        <w:t>нс</w:t>
      </w:r>
      <w:r>
        <w:rPr>
          <w:rFonts w:cs="Times New Roman" w:ascii="Times New Roman" w:hAnsi="Times New Roman"/>
          <w:sz w:val="28"/>
          <w:szCs w:val="28"/>
        </w:rPr>
        <w:t>= 1*0,9=0,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муниципальной программы является высокой, т.к. значение ЭРп/п составляет не менее 0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овали сохранению стабильной обстановки в области безопасности дорожного движения на территории муниципального образования «Город Майко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гласно статистических данных уменьшилось количество совершённых ДТП, сократилось число погибших в результате ДТП по сравнению с АППГ, сократилось количество наездов на пешеходов, сократилась тяжесть последствий в результате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ласти обеспечения безопасности дорожного движения необходимо продолжить в 2017 году реализацию мероприятий муниципальной программы согласно выделен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муниципальной программы требуется рассмотрение вопроса по дополнительному финансированию мероприятий связанных с оборудованием пешеходными переходами в соответствие с национальными стандартами РФ не только вблизи общеобразовательных учреждений, но и на других участках улично-дорожной сети, строительству и модернизации светофор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униципальная программа «Обеспечение безопасности дорожного движения в муниципальном образовании на 206-2019 годы» является эффективной и требует продолжения её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нфраструктуры                                                          А.В. Васил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Аракелян</dc:creator>
  <dc:description/>
  <cp:keywords/>
  <dc:language>en-US</dc:language>
  <cp:lastModifiedBy>Барышев Михаил Алексеевич</cp:lastModifiedBy>
  <cp:lastPrinted>2017-02-21T15:05:00Z</cp:lastPrinted>
  <dcterms:modified xsi:type="dcterms:W3CDTF">2017-03-15T13:58:00Z</dcterms:modified>
  <cp:revision>2</cp:revision>
  <dc:subject/>
  <dc:title/>
</cp:coreProperties>
</file>